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6" w:leader="none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5664" w:leader="none"/>
        </w:tabs>
        <w:rPr/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79946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Skjemaet sendes: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Norges Ishockeyforbund Region Sørvest </w:t>
      </w:r>
    </w:p>
    <w:p>
      <w:pPr>
        <w:pStyle w:val="Normal"/>
        <w:ind w:left="-5" w:hanging="0"/>
        <w:rPr>
          <w:bCs/>
        </w:rPr>
      </w:pPr>
      <w:r>
        <w:rPr>
          <w:bCs/>
        </w:rPr>
        <w:t>For serier administrert av Region Sørvest - Sørvestlandsserien</w:t>
      </w:r>
    </w:p>
    <w:p>
      <w:pPr>
        <w:pStyle w:val="Normal"/>
        <w:ind w:left="-5" w:hanging="0"/>
        <w:rPr/>
      </w:pPr>
      <w:r>
        <w:rPr/>
        <w:t xml:space="preserve">E-post: </w:t>
      </w:r>
      <w:r>
        <w:rPr>
          <w:color w:val="0000FF"/>
          <w:u w:val="single" w:color="0000FF"/>
        </w:rPr>
        <w:t>post@rogahockey.n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ØKNAD OM DISPENSASJON OM SPILL FOR ANNEN KLUBBS KVINNE-/JENTELAG ELLER GUTTELAG OG OM SPILL FOR UNDERÅRIG I KVINNEL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illerens navn:</w:t>
        <w:tab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ødselsdato:</w:t>
        <w:tab/>
        <w:tab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derklubb:</w:t>
        <w:tab/>
        <w:tab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Ønsker å spille for:</w:t>
        <w:tab/>
        <w:t xml:space="preserve">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r spiller underårig?</w:t>
        <w:tab/>
        <w:t>Ja </w:t>
        <w:tab/>
        <w:tab/>
        <w:t>Nei 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>DET SØKES OM DISPENSASJON PÅ FØLGENDE GRUNNLAG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Benytt eget skriv i tillegg om nødvendig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Sted/dato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pillers underskrift </w:t>
        <w:tab/>
        <w:tab/>
        <w:tab/>
        <w:tab/>
        <w:t>Foresattes underskrift hvis spiller er under 18 år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</w:t>
        <w:tab/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y klubb - Treners underskrift</w:t>
        <w:tab/>
        <w:tab/>
        <w:tab/>
        <w:t>Ny klubb - Klubbleder/leder jr. avdeling underskrif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Brdtekst2"/>
        <w:ind w:left="705" w:hanging="705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Moderklubb – Klubbleders underskrift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egelverk Bestemmelser for kvinne-/jentespille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/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8:00Z</dcterms:created>
  <dc:creator>US-BJSA</dc:creator>
  <dc:description/>
  <cp:keywords/>
  <dc:language>en-US</dc:language>
  <cp:lastModifiedBy>Bjørn Stanley Ims</cp:lastModifiedBy>
  <cp:lastPrinted>2019-09-20T14:11:00Z</cp:lastPrinted>
  <dcterms:modified xsi:type="dcterms:W3CDTF">2019-12-13T09:38:00Z</dcterms:modified>
  <cp:revision>2</cp:revision>
  <dc:subject/>
  <dc:title>NORGES ISHOCKEYFORBU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AKSOMR.KODE">
    <vt:lpwstr>Z_SAKSOMR.KODE</vt:lpwstr>
  </property>
  <property fmtid="{D5CDD505-2E9C-101B-9397-08002B2CF9AE}" pid="34" name="Z_STATUS.BESKRIVELSE">
    <vt:lpwstr>Z_STATUS.BESKRIVELSE</vt:lpwstr>
  </property>
  <property fmtid="{D5CDD505-2E9C-101B-9397-08002B2CF9AE}" pid="35" name="Z_STATUS.KODE">
    <vt:lpwstr>Z_STATUS.KODE</vt:lpwstr>
  </property>
</Properties>
</file>