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cs="Arial" w:ascii="Arial" w:hAnsi="Arial"/>
          <w:b/>
          <w:sz w:val="28"/>
          <w:lang w:val="en-GB"/>
        </w:rPr>
        <w:tab/>
        <w:tab/>
      </w:r>
      <w:r>
        <w:rPr>
          <w:rFonts w:cs="Arial" w:ascii="Arial" w:hAnsi="Arial"/>
          <w:sz w:val="16"/>
          <w:lang w:val="en-GB"/>
        </w:rPr>
        <w:t xml:space="preserve">                   </w:t>
      </w:r>
    </w:p>
    <w:p>
      <w:pPr>
        <w:pStyle w:val="Normal"/>
        <w:widowControl/>
        <w:ind w:firstLine="708"/>
        <w:rPr>
          <w:sz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140970</wp:posOffset>
            </wp:positionV>
            <wp:extent cx="783590" cy="914400"/>
            <wp:effectExtent l="0" t="0" r="0" b="0"/>
            <wp:wrapTight wrapText="bothSides">
              <wp:wrapPolygon edited="0">
                <wp:start x="-276" y="0"/>
                <wp:lineTo x="-276" y="24051"/>
                <wp:lineTo x="24564" y="24051"/>
                <wp:lineTo x="24564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11999" b="1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lang w:val="en-GB"/>
        </w:rPr>
        <w:tab/>
        <w:tab/>
        <w:t xml:space="preserve">                            </w:t>
      </w:r>
    </w:p>
    <w:p>
      <w:pPr>
        <w:pStyle w:val="Normal"/>
        <w:widowControl/>
        <w:ind w:left="708" w:hanging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NORGES </w:t>
        <w:tab/>
        <w:tab/>
      </w:r>
    </w:p>
    <w:p>
      <w:pPr>
        <w:pStyle w:val="Normal"/>
        <w:widowControl/>
        <w:ind w:left="708" w:hanging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ISHOCKEYFORBUND</w:t>
      </w:r>
    </w:p>
    <w:p>
      <w:pPr>
        <w:pStyle w:val="Normal"/>
        <w:widowControl/>
        <w:ind w:left="708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18"/>
          <w:lang w:val="en-GB"/>
        </w:rPr>
        <w:t>The Norwegian Ice Hockey Association</w:t>
        <w:tab/>
      </w:r>
    </w:p>
    <w:p>
      <w:pPr>
        <w:pStyle w:val="Normal"/>
        <w:widowControl/>
        <w:ind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ub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t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slo, 25. november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VITASJON TIL TRENER II-KURS 2017 I STAVA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rges Ishockeyforbund har gleden av å invitere til Trener II kurs. Kurset er todelt med en blanding av teori og praksis og avvikles som følg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l 1:</w:t>
        <w:tab/>
      </w:r>
      <w:r>
        <w:rPr>
          <w:sz w:val="24"/>
          <w:szCs w:val="24"/>
        </w:rPr>
        <w:t>Sted:</w:t>
        <w:tab/>
        <w:t>DNB Arena, Stavange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ato:</w:t>
        <w:tab/>
        <w:t>15. – 19. februar 2017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Kursavgift for deltagere som ikke har behov for overnatting er på kr. 2000,-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savgift for opphold i dobbeltrom er på kr. 3500,-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savgift for opphold i enkeltrom er på kr. 4500,-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l 2:</w:t>
        <w:tab/>
      </w:r>
      <w:r>
        <w:rPr>
          <w:sz w:val="24"/>
          <w:szCs w:val="24"/>
        </w:rPr>
        <w:t>Sted:</w:t>
        <w:tab/>
        <w:t>Toppidrettssenteret i Osl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ato:</w:t>
        <w:tab/>
        <w:t>Mai/juni 2017 fredag – søndag, vi kommer tilbake med eksakte datoe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savgift for de som ikke har behov for overnatting er på kr. 1000,-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savgift for opphold i dobbeltrom er på kr. 1500,-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åmelding på vedlagte skjema. Betaling skal skje på faktura som du får tilsendt etter påmeldingsfristens utlø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rav til deltagelse:</w:t>
      </w:r>
      <w:r>
        <w:rPr>
          <w:sz w:val="24"/>
          <w:szCs w:val="24"/>
        </w:rPr>
        <w:tab/>
        <w:t>Trener I + 1 års praksis som tre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hold del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knisk/taktiske em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Å score må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Å spille bac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køyteteknisk tren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mmeren i forsvar og femmeren i angrep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ffektiv istren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opp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ill i over- og undertall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tuasjonsbestemte roll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illesystem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tfordringer i ungdomsishockey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gledelse og coach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tido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hold del 2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urstren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yrketren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tholdenhetstren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drettsspesifikk basistren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beidskrav og kapasitetsprofi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k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åmelding på vedlagte skjema sendes til: </w:t>
      </w:r>
      <w:hyperlink r:id="rId3">
        <w:r>
          <w:rPr>
            <w:rStyle w:val="InternetLink"/>
            <w:sz w:val="24"/>
            <w:szCs w:val="24"/>
          </w:rPr>
          <w:t>aml@hockey.no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nen onsdag 4. januar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ges Ishockeyforbund forbeholder seg retten til å plukke ut deltagere hvis antallet er overskredet ved påmeldingsfristens utlø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ørsmål kan rettes til undertegnede på e-post </w:t>
      </w:r>
      <w:hyperlink r:id="rId4">
        <w:r>
          <w:rPr>
            <w:rStyle w:val="InternetLink"/>
            <w:sz w:val="24"/>
            <w:szCs w:val="24"/>
          </w:rPr>
          <w:t>aml@hockey.no</w:t>
        </w:r>
      </w:hyperlink>
      <w:r>
        <w:rPr>
          <w:sz w:val="24"/>
          <w:szCs w:val="24"/>
        </w:rPr>
        <w:t xml:space="preserve"> eller tlf. 481 01 13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ser fram til å motta din påme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nlig hi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GES ISHOCKEYFORB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dun Moum Larssen (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ulent utvik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rges Ishockeyforbu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ceboks 1 U.S. Sognsveien 75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0840 Oslo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E-post: aml@hockey.no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ÅMELDING TIL TRENER II – 2017 I STAVAN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adre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numm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po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ub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jennomført Trener I kurs:</w:t>
        <w:tab/>
        <w:t>Sted (krets):_________________</w:t>
        <w:tab/>
        <w:t>Årstall: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nerfunksjon sesongen 2016/201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llerfar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yss av f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l 1 (Stavanger)</w:t>
        <w:tab/>
        <w:tab/>
        <w:t>Privat:____</w:t>
        <w:tab/>
        <w:t>Dobbeltrom___</w:t>
        <w:tab/>
        <w:t>Enkeltrom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l 2 (Oslo mai/juni 2017) </w:t>
        <w:tab/>
        <w:t>Privat:___</w:t>
        <w:tab/>
        <w:t xml:space="preserve">Dobbeltrom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o:______________</w:t>
        <w:tab/>
        <w:tab/>
        <w:t>Underskrift: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HUSK PÅMELDINGSFRISTEN SOM ER SATT TIL ONSDAG 4.  JANUAR!</w:t>
      </w:r>
    </w:p>
    <w:sectPr>
      <w:footerReference w:type="default" r:id="rId5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  <w:sz w:val="24"/>
      </w:rPr>
    </w:pPr>
    <w:r>
      <w:rPr>
        <w:b/>
        <w:sz w:val="24"/>
        <w:u w:val="single"/>
      </w:rPr>
      <w:tab/>
      <w:tab/>
    </w:r>
  </w:p>
  <w:p>
    <w:pPr>
      <w:pStyle w:val="Footer"/>
      <w:widowControl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ost- og besøksadresse</w:t>
      <w:tab/>
      <w:t xml:space="preserve">                                    Telefon                                                    E-postadresse</w:t>
      <w:tab/>
    </w:r>
  </w:p>
  <w:p>
    <w:pPr>
      <w:pStyle w:val="Footer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rviceboks 1, Ullevål Stadion                              +47 2102 9000                                        hockey@nif.idrett.no</w:t>
    </w:r>
  </w:p>
  <w:p>
    <w:pPr>
      <w:pStyle w:val="Footer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ognsveien 75 J</w:t>
    </w:r>
  </w:p>
  <w:p>
    <w:pPr>
      <w:pStyle w:val="Footer"/>
      <w:widowControl/>
      <w:rPr/>
    </w:pPr>
    <w:r>
      <w:rPr>
        <w:rFonts w:cs="Arial" w:ascii="Arial" w:hAnsi="Arial"/>
        <w:sz w:val="16"/>
      </w:rPr>
      <w:t xml:space="preserve">0840 OSLO                                                           </w:t>
    </w:r>
    <w:r>
      <w:rPr>
        <w:rFonts w:cs="Arial" w:ascii="Arial" w:hAnsi="Arial"/>
        <w:b/>
        <w:sz w:val="16"/>
      </w:rPr>
      <w:t xml:space="preserve">Telefaks  </w:t>
    </w:r>
    <w:r>
      <w:rPr>
        <w:rFonts w:cs="Arial" w:ascii="Arial" w:hAnsi="Arial"/>
        <w:sz w:val="16"/>
      </w:rPr>
      <w:t xml:space="preserve">                                                </w:t>
    </w:r>
    <w:r>
      <w:rPr>
        <w:rFonts w:cs="Arial" w:ascii="Arial" w:hAnsi="Arial"/>
        <w:b/>
        <w:sz w:val="16"/>
      </w:rPr>
      <w:t>Internettadresse</w:t>
    </w:r>
  </w:p>
  <w:p>
    <w:pPr>
      <w:pStyle w:val="Footer"/>
      <w:widowControl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 xml:space="preserve">Bankkonto </w:t>
    </w:r>
    <w:r>
      <w:rPr>
        <w:rFonts w:cs="Arial" w:ascii="Arial" w:hAnsi="Arial"/>
        <w:sz w:val="16"/>
      </w:rPr>
      <w:t xml:space="preserve"> 5134 06 11075                                  +47 2102 9631                                         </w:t>
    </w:r>
    <w:hyperlink r:id="rId1">
      <w:r>
        <w:rPr>
          <w:rStyle w:val="InternetLink"/>
          <w:rFonts w:cs="Arial" w:ascii="Arial" w:hAnsi="Arial"/>
          <w:sz w:val="16"/>
        </w:rPr>
        <w:t>http://www.hockey.no</w:t>
      </w:r>
    </w:hyperlink>
  </w:p>
  <w:p>
    <w:pPr>
      <w:pStyle w:val="Footer"/>
      <w:widowControl/>
      <w:rPr/>
    </w:pPr>
    <w:r>
      <w:rPr>
        <w:rFonts w:cs="Arial" w:ascii="Arial" w:hAnsi="Arial"/>
        <w:b/>
        <w:sz w:val="16"/>
      </w:rPr>
      <w:t>Bankkonto</w:t>
    </w:r>
    <w:r>
      <w:rPr>
        <w:rFonts w:cs="Arial" w:ascii="Arial" w:hAnsi="Arial"/>
        <w:sz w:val="16"/>
      </w:rPr>
      <w:t xml:space="preserve">  7874 05 97085 – lisen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Comic Sans MS" w:hAnsi="Comic Sans MS" w:cs="Comic Sans MS"/>
      <w:b/>
      <w:sz w:val="22"/>
    </w:rPr>
  </w:style>
  <w:style w:type="character" w:styleId="Overskrift3Tegn">
    <w:name w:val="Overskrift 3 Tegn"/>
    <w:qFormat/>
    <w:rPr>
      <w:rFonts w:ascii="Comic Sans MS" w:hAnsi="Comic Sans MS" w:cs="Comic Sans M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l@hockey.no" TargetMode="External"/><Relationship Id="rId4" Type="http://schemas.openxmlformats.org/officeDocument/2006/relationships/hyperlink" Target="mailto:aml@hockey.n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ckey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3:00Z</dcterms:created>
  <dc:creator>US-AULA</dc:creator>
  <dc:description/>
  <cp:keywords/>
  <dc:language>en-US</dc:language>
  <cp:lastModifiedBy>Larssen, Audun</cp:lastModifiedBy>
  <cp:lastPrinted>2009-06-17T13:29:00Z</cp:lastPrinted>
  <dcterms:modified xsi:type="dcterms:W3CDTF">2016-11-25T09:10:00Z</dcterms:modified>
  <cp:revision>9</cp:revision>
  <dc:subject/>
  <dc:title>Fax Nok engelsk</dc:title>
</cp:coreProperties>
</file>